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TAL HAYVAN SAĞLIĞI ÜRÜNLERİ A.Ş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yvan Deneyleri Yerel Etik Kurulu’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dlı projem için Etik Kurul onayı almak istiyorum. Tari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reğini arz ederi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 Yürütücüsü Adı Soyadı                 imzas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kler: 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şvuru formu 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ahhütname </w:t>
      </w:r>
    </w:p>
    <w:p>
      <w:pPr>
        <w:pStyle w:val="ListeParagraf"/>
        <w:numPr>
          <w:ilvl w:val="0"/>
          <w:numId w:val="1"/>
        </w:numPr>
        <w:spacing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raştırmacılara Ait Deney Hayvanı Kullanma Sertifikası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6:14:00Z</dcterms:created>
  <dc:creator>Bilgiişlem</dc:creator>
  <dc:description/>
  <cp:keywords/>
  <dc:language>en-US</dc:language>
  <cp:lastModifiedBy>Hp</cp:lastModifiedBy>
  <dcterms:modified xsi:type="dcterms:W3CDTF">2020-06-06T16:14:00Z</dcterms:modified>
  <cp:revision>2</cp:revision>
  <dc:subject/>
  <dc:title/>
</cp:coreProperties>
</file>